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Уровни образования и формы обучения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u w:val="single"/>
        </w:rPr>
        <w:t>Реализуемые уровни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ое общее образование (нормативный срок освоения 4 год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е общее образование (нормативный срок освоения 5 ле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ее общее образование (нормативный срок освоения 2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u w:val="single"/>
        </w:rPr>
        <w:t>Формы обучения:</w:t>
      </w:r>
      <w:r>
        <w:rPr>
          <w:u w:val="single"/>
        </w:rPr>
        <w:t xml:space="preserve"> очн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>Срок действия государственной аккредитации</w:t>
      </w:r>
      <w:r>
        <w:rPr>
          <w:b/>
          <w:bCs/>
        </w:rPr>
        <w:t xml:space="preserve">: </w:t>
      </w:r>
      <w:r>
        <w:rPr/>
        <w:t>Свидетельство о государственной аккредитации №2930 от 07 мая, 2015г., Серия 16 А01 № 0000142 (до 3 мая 2022 год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u w:val="single"/>
        </w:rPr>
        <w:t>Языки образования:</w:t>
      </w:r>
      <w:r>
        <w:rPr/>
        <w:t> русский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u w:val="single"/>
        </w:rPr>
        <w:t>Контингент:</w:t>
      </w:r>
      <w:r>
        <w:rPr/>
        <w:t> с 6,5 лет до 18 лет 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ные подразделения школ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лок общеобразовательных классов;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лок классов профильной и предпрофильной подготовки;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образовательный блок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 ступень – начальная школа (1-4 классы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I ступень – основная школа (5-9 классы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I ступень – средняя (полная) школа (10-11 класс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енность обучающихся за счет бюджета: все обучающиеся образовательной организации обучаются на бюджет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  <w:t>Реализуемые общеобразовательные программы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8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(направленност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ое обще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обще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программа основного общего образования, обеспечивающая дополнительную (углубленную) подготовку по русскому языку и математик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 обще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программа среднего (полного) общего образования, обеспечивающая дополнительную (углубленную) подготовку по русскому языку, химии, биологии, информатике и ИКТ, математике, истории, обществознанию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БОУ "Школа №65" Московского района г.Казани осуществляет сетевое взаимодействие с Межшкольным учебным комбинатом №1 гимназии №10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коле 42 педагогических работников. Из них 3 человека имеют высшую категорию, 10 учителей - первую категорию. Уровень образования педагогов: 35 человек - высшее образование, 1 человек – среднее специально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28:00Z</dcterms:created>
  <dc:creator>User</dc:creator>
  <dc:description/>
  <cp:keywords/>
  <dc:language>en-US</dc:language>
  <cp:lastModifiedBy>User</cp:lastModifiedBy>
  <dcterms:modified xsi:type="dcterms:W3CDTF">2020-02-17T20:19:00Z</dcterms:modified>
  <cp:revision>3</cp:revision>
  <dc:subject/>
  <dc:title>Уровни образования и формы обучения</dc:title>
</cp:coreProperties>
</file>